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5-70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417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Фасахову Евгению Хамет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Фасахову Евгению Хамет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Фасахова Евгения Хаметовича в пользу общества с ограниченной ответственностью микрокредитная компания "Турбозайм" задолженность по договору микрозайма 29556,35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